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стречу выборам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</w:t>
      </w:r>
      <w:r>
        <w:rPr>
          <w:lang w:val="en-US"/>
        </w:rPr>
        <w:t xml:space="preserve">{ </w:t>
      </w:r>
      <w:r>
        <w:rPr/>
        <w:t xml:space="preserve">басня </w:t>
      </w:r>
      <w:r>
        <w:rPr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из северных рай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н, наевшись мухомор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к вождю по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, вождь, такое дело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ном быть мне надо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новь стадом я ру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ждь ему в ответ несме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дем быть тоже надое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новь в бубен я стуч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до стада нету д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боим надое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да дело – лишь мыч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 стад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йте в партию «Единая Тундра»! Места в тундре хватит на всех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7:00Z</dcterms:created>
  <dc:creator>kunizina</dc:creator>
  <dc:description/>
  <cp:keywords/>
  <dc:language>en-US</dc:language>
  <cp:lastModifiedBy>1111</cp:lastModifiedBy>
  <dcterms:modified xsi:type="dcterms:W3CDTF">2012-02-26T07:31:00Z</dcterms:modified>
  <cp:revision>3</cp:revision>
  <dc:subject/>
  <dc:title/>
</cp:coreProperties>
</file>