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Приложение № 1</w:t>
      </w:r>
    </w:p>
    <w:p>
      <w:pPr>
        <w:pStyle w:val="Normal"/>
        <w:ind w:left="7032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ТВЕРЖДЕНО</w:t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приказом  Росстата</w:t>
      </w:r>
    </w:p>
    <w:p>
      <w:pPr>
        <w:pStyle w:val="Normal"/>
        <w:ind w:right="-159" w:hanging="0"/>
        <w:rPr>
          <w:rFonts w:ascii="Arial CYR" w:hAnsi="Arial CYR" w:cs="Arial CYR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7.012010 г.</w:t>
      </w:r>
      <w:r>
        <w:rPr>
          <w:sz w:val="20"/>
          <w:szCs w:val="20"/>
        </w:rPr>
        <w:t xml:space="preserve">. № </w:t>
      </w:r>
      <w:r>
        <w:rPr>
          <w:sz w:val="20"/>
          <w:szCs w:val="20"/>
          <w:u w:val="single"/>
        </w:rPr>
        <w:t>74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Алфавитный перечень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озможных вариантов ответов  населения для кодирования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ответа на вопрос 7 Переписного листа формы Л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Всероссийской переписи населения 2010 года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"/>
        <w:gridCol w:w="5753"/>
        <w:gridCol w:w="7"/>
        <w:gridCol w:w="2153"/>
        <w:gridCol w:w="7"/>
      </w:tblGrid>
      <w:tr>
        <w:trPr>
          <w:tblHeader w:val="true"/>
          <w:trHeight w:val="255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3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зможные варианты ответов на вопрос 7 Переписного листа Формы Л «Ваша национальная принадлежность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</w:tr>
      <w:tr>
        <w:trPr>
          <w:tblHeader w:val="true"/>
          <w:trHeight w:val="255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дзе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з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з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жу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исс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ха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стра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ст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стровенг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ул шу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у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у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у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жаре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ж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е (с любым языком, кроме кабардинского, черкесского и шапсуг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е (с языком кабар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е (с языком черке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е (с языком шапсуг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и (с любым языком, кроме кабардинского, черкесского и шапсуг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и (с языком кабар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и (с языком черке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и (с языком шапсуг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э (с любым языком, кроме кабардинского, черкесского и шапсуг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э (с языком кабар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э (с языком черке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э (с языком шапсуг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ербайджан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ербайджанлы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ербайдж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е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ма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н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рум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со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 па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к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к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кх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ьильк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бугат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б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ж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лем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мат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мат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(с любым языком, кроме кумандинского, теленгитского, тубаларского, и челка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(с языком куман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(с языком челка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-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-теленг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-телё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-ту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цы-куман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цы-теленги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цы-тубал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цы-чал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цы-чел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на 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ына 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уталь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ый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ют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ацир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гун бэйени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е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ха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шенские 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ш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 ен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агин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о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и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калгакк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кал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каль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чи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окваямыл'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су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у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ы алж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ы Объединенных Арабских Эмиратов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ы палес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ы си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ы среднеазиат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в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ви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м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ген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г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мяне амше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мяне го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мяне до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мяне кры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мяне черкес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яне-т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янские т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янские цыг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на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чиб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ч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шиштиб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о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са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си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сурай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аханские 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ахан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лильк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ура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кштай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х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г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р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роаме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FF0000"/>
                <w:sz w:val="32"/>
                <w:szCs w:val="32"/>
              </w:rPr>
              <w:t>афроросси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53</w:t>
            </w:r>
          </w:p>
        </w:tc>
      </w:tr>
      <w:tr>
        <w:trPr>
          <w:trHeight w:val="383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алцихские тур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вал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ва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ыс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чикулакские 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швалъ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шват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шкеназ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шхару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шх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аюртовские 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а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вал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вал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улав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ул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ахш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жавидж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жуведж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жувидж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жу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жу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атт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лаг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в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ос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с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к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о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у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м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мба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милик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гког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гладе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гладеш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бани исрои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т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б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гуз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дый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тангидж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танг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я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когаск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умские кур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умский народ курман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ф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харн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хрей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иро-татары (с любым языком, кроме тат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иро-татары (с языком тат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ир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и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шкиры м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иры-тептя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у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лайс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яд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жи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ж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без наци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без национальной принадлежнос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без национальнос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енг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ру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уд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у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ьг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ьгийцы нидерланд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ьти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м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г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г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инцы йору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о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пс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бе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ст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ст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ерм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е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ленеевцы (с любым языком, кроме адыгей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ленеевцы (с языком адыге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лен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лен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сара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сара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ше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жеду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бзы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г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рм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сау-гвин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х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уск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йки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ы (с любым языком, кроме татарского и чуваш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ы (с языком тат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ы (с языком чуваш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гары волго-ка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ы волже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ы волж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гары ка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гары сама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гары сембе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ды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ив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ие дэрбэ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нийские мусульм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н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нийцы-мусульм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н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тли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тсв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хар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ш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шн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зи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ст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т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шу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щу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ит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зав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йна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йха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о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ро-ал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ро-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ро-тюр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лгары волго-ка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ры волж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лгары волжско-ка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лгары ка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ба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кина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кин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тасы (с любым языком, кроме чуваш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тасы (с языком чуваш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унд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у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яад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я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харские 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харцы (с любым языком, кроме таджик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харцы (с языком таджик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шм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ьякк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ьялай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ж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йн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ло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рос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-рос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рус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великорос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г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есуэ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п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пс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хо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тлужски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рья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гу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ж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войкыпал'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-камские бо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-камские бу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лжеские болгар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лжские болгар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лжские булгар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жско-камские бу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ф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х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ы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т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ямпо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дму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лугу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тла м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ьет ньг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ьетна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гау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ит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н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н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г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г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с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мб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нтлял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аделуп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ан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атем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ин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маношвейц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цего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х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36"/>
                <w:szCs w:val="36"/>
              </w:rPr>
            </w:pPr>
            <w:r>
              <w:rPr>
                <w:rFonts w:cs="Arial CYR" w:ascii="Arial CYR" w:hAnsi="Arial CYR"/>
                <w:color w:val="FF0000"/>
                <w:sz w:val="36"/>
                <w:szCs w:val="36"/>
              </w:rPr>
              <w:t>гибди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л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ну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обер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енд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ь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мель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дура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ны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ские 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ские 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ские т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ю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жданин зем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жданин ми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и-ром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и-урум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и-элл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о-киприо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о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инские 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ины-адж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д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о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довл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нз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нзи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аны (с любым языком, кроме буря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аны (с языком буря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б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цу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ъинухъе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ьеноз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гестанские 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гестанские тат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гест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г-чуф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бан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ган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г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х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шкес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й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бе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кил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алг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аникц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е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е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ибу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ивут бух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г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н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у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ф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х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хут ив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хути бухо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го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гор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г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до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у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го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й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йч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д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ин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ские 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л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нг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б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бо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ырн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ю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эрбе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эрбэты больш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эрбэты мал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юрбе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я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ла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еи буха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еи го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еи груз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еи дагеста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еи кры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еи среднеази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еи т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ипт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у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у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ёгэ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з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зи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ёлё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ёлю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нис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ёре-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у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уди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ху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худи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гайбай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пп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май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ели вселенн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ели зем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олотны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б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зиб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ундренные кресть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гами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земл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ш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мбабв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лу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ыр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ыряне-обд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юз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ди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уря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ори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у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ль бо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ези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же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жо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ж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раильт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ьват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к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ак'лъ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ре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ишл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оша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б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ерман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ил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ило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рико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у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г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гирщ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йцы хиндиязычны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образи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онез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дуисты непальц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ке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керилайн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интернационалис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хоквар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рд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а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ит (с любым языком, кроме бурятского и сойо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ит (с языком буря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ит (с языком сойо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аноаме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раэл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роэ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алошвейц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алья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ельм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ельме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энмь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хре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чке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шкаши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шкошим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ези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ем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ру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упигы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ыт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ых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ыш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рд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р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оверд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у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вказ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и (с любым языком, кроме калмыцкого и украи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и (с языком калмыц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и (с языком укра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заки рус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 кыпч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захи кош-агач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захи креще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захи степ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захи турат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та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таг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то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г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маки (с любым языком, кроме казах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маки (с языком казах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мы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п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хе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ас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бодж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щ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ру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ля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пуч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ские бо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ские бу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чадалы (с любым языком, кроме ительм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чадалы (с языком ительм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а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инские помо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тага я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уч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 тюв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ба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була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га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гасы то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га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г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им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ин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-кайта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калп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н'ыныль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пап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т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чае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ч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чай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чайлы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г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е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ин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олп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аторос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ве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ым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ья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ьялайз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ьяла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ьяляй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ак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имов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и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а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аг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ал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ру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хе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цап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г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м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на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надлет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нн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ёбёк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ёбёк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ёёжё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мгу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н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гил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гил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е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ж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саг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т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ёрюкейл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стым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т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куйю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онк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ша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рио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чак (с любым языком, кроме алтайского, башкирского, казахского и ногай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чак (с языком алта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чак (с языком башки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чак (с языком казах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чак (с языком нога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ш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ги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ж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т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т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ч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ла мар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йб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йи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би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умб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ча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ы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ым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дош (с любым языком, кроме тубал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дош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(с любым языком, кроме коми-пермяц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(с языком коми-пермяц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войты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йоз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морт (с любым языком, кроме коми-пермяц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морт (с языком коми-пермяц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оти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-зыр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-зюз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-иже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-обдо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-перм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-язь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но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голез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гр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обо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гун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ё сара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с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космополи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а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диву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-агачские каз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ве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ве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 xml:space="preserve">крестьяне затундрен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щ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щё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щены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щеные каз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щены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мские 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ымские евреи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ымские ногаи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м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мч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яш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яшены-рус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яшены-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алолумпу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анн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ские 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ч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ванды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вейт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айра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аринские (с любым языком, кроме буря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аринские (с языком буря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уг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ан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анды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ские 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у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ы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нгр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ндр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д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дакско-саргат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дохемш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рды бату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ды-ези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мандж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ман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ык мар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ымк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таи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у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хме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ърым татар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зы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зыл кё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зы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с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чак (с любым языком, кроме алтайского, башкирского, казахского, ногайского и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чак (с языком алта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чак (с языком башки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чак (с языком казах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чак (с языком нога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чак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ыргыз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ьяка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юзен (с любым языком, кроме кумандинского, тубаларского и челка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юзен (с языком куман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юзен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юзен (с языком челка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юрег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юр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ялундзиг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го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дино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куч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уч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мун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м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мут-наматк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нк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лао хуйху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о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п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виети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вие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в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галиети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г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г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иноаме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ы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з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зг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згия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м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ские старож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ри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ны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от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туви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тувни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тувя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бе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в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ввикё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вв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вгиляй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в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ов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аки (с любым языком, кроме литов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аки (с языком литов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ы (с любым языком, кроме литов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ы (с языком литов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яки (с любым языком, кроме литов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яки (с языком литов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хтенштей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п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анд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гово-восточны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говы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ораветл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гъоравэтлъ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гъоравэтля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иник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ксембурж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лю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юдикё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юдилайне (с любым языком, кроме вепс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юдилайне (с языком веп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арул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врик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врит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в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агаск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ья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ья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ан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м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м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ед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в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гас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йз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инк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к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къар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къарлы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росс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рос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ые дэрбэ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га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ди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о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хе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гу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д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динг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ег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с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чж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ьдж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ьчж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г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ветлуж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восточ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гор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лес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лугово-восточ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лугов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ураль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ок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ачкал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ме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мег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гре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гьебо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з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кс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анез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хи (с любым языком, кроме ингуш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хи (с языком ингуш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гре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нонит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нони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ьдс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к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хе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и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щер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жер (с любым языком, кроме чуваш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жер (с языком чуваш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жер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гечау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гре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ие башки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э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ан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а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е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ев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о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замби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зыр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кш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дав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дове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а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го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егас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гас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о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ав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в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ва-мокш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ва-шокш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ва-эрз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в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г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гулё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л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льто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дус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дус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ч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сульмане босний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джи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х абды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ьянм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эн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юхад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бэйени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укагм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айб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айбэклэ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ман (с любым языком, кроме казах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ман (с языком казах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м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ма-дама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матк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миб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и (с любым языком, кроме нанайского и ульч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и (с языком нана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и (с языком ульч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т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ад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ч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м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ганас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highlight w:val="green"/>
              </w:rPr>
            </w:pPr>
            <w:r>
              <w:rPr>
                <w:rFonts w:cs="Arial CYR" w:ascii="Arial CYR" w:hAnsi="Arial CYR"/>
                <w:color w:val="FF0000"/>
              </w:rPr>
              <w:t>не определили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г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гид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неизвестн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мцы рус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цы-меннони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а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эй ненэц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эй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эч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альцы индуис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щан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а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а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ба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ва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ву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вхг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в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гед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ге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ге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идерландские бельгийц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дер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color w:val="FF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FF0000"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32"/>
                <w:szCs w:val="32"/>
                <w:highlight w:val="green"/>
              </w:rPr>
            </w:pPr>
            <w:r>
              <w:rPr>
                <w:rFonts w:cs="Arial CYR" w:ascii="Arial CYR" w:hAnsi="Arial CYR"/>
                <w:color w:val="FF0000"/>
                <w:sz w:val="32"/>
                <w:szCs w:val="32"/>
              </w:rPr>
              <w:t>никакая национальност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арагу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хондзи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вин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е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аи кры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ай (с любым языком, кроме казах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ай (с языком казах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ай-карага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гайцы астраха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гайцы ачикулак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гайцы бабаюртов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гайцы куба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гайцы ку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гайцы сулак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айцы-карага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крат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крат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веж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хч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хч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б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гай тат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крат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ист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т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уч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храт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ымыл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ымылг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ьигвнгу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ьондук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ясихаги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кие старож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амб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м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му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у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б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бе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йр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йр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йро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йро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м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ё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ык мар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ют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о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хо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ч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ончы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ончы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ё 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м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 (с любым языком, кроме уйльта и эв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 (с языком уйльта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 (с языком эв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ё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ел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ён (с любым языком, кроме орочского, эвенкийского и эв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ён (с языком ороч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ён (с языком эвенки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ён (с языком эв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исэ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стхоевцы (с любым языком, кроме чеч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стхоевцы (с языком чеч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стх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стхойцы (с любым языком, кроме чеч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стхойцы (с языком чеч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тсх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у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цх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ш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ет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етины-диг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етины-ир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яки (с любым языком, кроме мансийского, селькупского и хантый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яки (с языком манси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яки (с языком селькуп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яки (с языком ханты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утству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йтатт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ист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ес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м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а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джа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ел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уа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папуасы ху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гв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си (с любым языком, кроме та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си (с языком та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т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ту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чатт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шенны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джа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у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нчу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он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арпатские рус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ут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ешу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ещу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нез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ве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кров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ки (с любым языком, кроме белорус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ки (с языком белору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ц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поме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мо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моры кан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моры рус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тио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туг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ход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хтар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славные эст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гбу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т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ту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эрто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э-б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ян хасов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ч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ео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ею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ы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анд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м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мы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пал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пц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и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ины подкарп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н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н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е каз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е не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е помо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оусть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о-усть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т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ту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ту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х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ш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шо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öльку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ал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ал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ам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ам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б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б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ако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кс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вад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ги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ие бо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мъ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мьлен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том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ту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сигн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уд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с любым языком, кроме долга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с языком долга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куп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берские бо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й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ег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 татар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о маньчж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э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к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г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д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енигм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хул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ци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б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вя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бодские удмур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в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в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  <w:highlight w:val="green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сложная национальност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совет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ёд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н (с любым языком, кроме теленгитского и туви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н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н (с языком тув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ны (с любым языком, кроме тувинского 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ны (с языком тув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ты (с любым языком, кроме туви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ты (с языком тув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ы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м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ма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мат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срб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еазиатские араб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азиатские 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еазиатские цыган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ср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ве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ж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арожилы ле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арожилы об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ские каз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ахи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ботн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акские 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омалайс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ом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ай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ина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ссе ку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у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гыныгм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ьеррале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эрв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yбере 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ÿбере 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асар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асар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асар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ыс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вг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воктаро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 (с любым языком, кроме телеутского, тубаларского, хакасского и шо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 (с языком телеу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 (с языком хака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 (с языком шо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-кижи (с любым языком, кроме телеутского, хакасского и шо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-кижи (с языком телеу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-кижи (с языком хака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-кижи (с языком шо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лар (с любым языком, кроме телеутского и тубал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лар (с языком телеу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лар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ж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-д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та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и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в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лаб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лы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лыш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илна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и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гу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г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зан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пант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н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ли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рьй самм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стар (с любым языком, кроме куманди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стар (с языком куман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 (с любым языком, кроме армянского и крымскотат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 (с языком армя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 (с языком крымскотат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дар-кижиле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о-башкиры (с любым языком, кроме башки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о-башкиры (с языком башки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о-бу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алабуг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астраха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башки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заболот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аза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ара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ар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асимов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реще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ры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урдакско-сарг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нокр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нукр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нухр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сиби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та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тевриз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тоболь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тюменско-тюр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чепец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чулы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юртов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ясколб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ре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ские 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 (с любым языком, кроме армя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 (с языком армя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ы армя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ы го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 дагестан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-азербайдж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-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-иудаис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-мусульм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ул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ёбере 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ви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вриз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ёёлёс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ёёлёс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нги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н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нетт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н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ё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иргое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т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те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тяри (с любым языком, кроме башки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тяри (с языком башки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тяри-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ёрбё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кем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юх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бет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в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гр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букт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нд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нди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н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тя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либиш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лисс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ляра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боли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боль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голез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гус (с любым языком, кроме тубал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гус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джи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дж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дош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дош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ы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омские карагас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г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гу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жо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у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он (с любым языком, кроме куманди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он (с языком куман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го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г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ка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ф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фал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хм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х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ала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аре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ба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бал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б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в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винцы-тодж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г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довляне (с любым языком, кроме белорус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довляне (с языком белору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ки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нгус (с любым языком, кроме эв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нгус (с языком эв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нгусы (с любым языком, кроме эв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нгусы (с языком эв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ни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ам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атинские каз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гэх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урки ахалцих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-ахыс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-бату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-месхе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-осм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-суху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-хемш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м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о-киприо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х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х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в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ва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бак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бак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бы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зо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лан (с любым языком, кроме тубал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лан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р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рык (с любым языком, кроме тубал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рык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етис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етит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еткы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у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ыт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ско-тюрин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 (с любым языком, кроме азербайджанского, турецкого, туркменского и узбек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 (с языком азербайджа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 (с языком турец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 (с языком туркм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 (с языком узбек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юрки чулы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тня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ы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анд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бу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бу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буган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м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мур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дмурты слобод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рас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э (с любым языком, кроме китайского и рус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э (с языком китайским или ру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эг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эх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эх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бе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йг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йльт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м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а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т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ча (с любым языком, кроме уйльта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ча (с языком уйльта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азигм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ан'а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ан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льски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х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бу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д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м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м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тм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угв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у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у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ь-цилем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цз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эль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н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фарао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р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дж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п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ны-ингерман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м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н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нкошвейц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нцу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и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льб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азу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а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зар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а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акл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акъ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акъан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н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ка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д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х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ха-монго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ха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ьм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ниг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шенц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ш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ше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гук сара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дея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д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ты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т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ьжэ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ту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с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ус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айн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ан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арш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арш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арш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евс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емш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емши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емшин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емш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нат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н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индиязычные индийц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ндуст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р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н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йб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й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мшетс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мшец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нгодо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па-хемш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в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х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ше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ш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ва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а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г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color w:val="FF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FF0000"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FF0000"/>
                <w:sz w:val="32"/>
                <w:szCs w:val="32"/>
              </w:rPr>
              <w:t>ху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йцз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ла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нзали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нз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ну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т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ф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ызы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аху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ах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йл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оаф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нго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ма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н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г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ыгане армя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гане среднеазиат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б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ва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вч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вчув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в-чыв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гат (с любым языком, кроме теленгитского и тубал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гат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гат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лдоны (с любым языком, кроме белорус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лдоны (с языком белору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лканд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л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мал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мал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м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мал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п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уч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ге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дв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дыб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до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челове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человек зем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человек ми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пец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ми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кес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кесог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кесские 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ке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г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ч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ченцы-а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ченцы-ак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жунго жэ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бч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м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ро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сон сара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в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ва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д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к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лым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лымские тюр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лы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мыль-ку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н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ф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х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х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б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кшылы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лганны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лг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лканд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мх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псу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псы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а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йц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г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к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льку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шку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во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рау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ипе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ипт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кш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 (с любым языком, кроме алтайского и куманди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 (с языком алта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 (с языком куман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т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риланк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гн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г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пам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в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браэ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бэ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ен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ен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римейс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э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э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з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вад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ватори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канбэй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лино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л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утыл'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кан дэйни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ьч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эт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рз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ритр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рштх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кимо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еррайх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стонцы православ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онцы-сет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те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уш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фиоп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эс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эстил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г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гослав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жноаф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каги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ю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пагы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пигы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п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м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маты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тов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гно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гу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згуле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зь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ты (саха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т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м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п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колбин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ушт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холш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ху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худи бухоро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яхудои мах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хулв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24:00Z</dcterms:created>
  <dc:creator>VVS</dc:creator>
  <dc:description/>
  <cp:keywords/>
  <dc:language>en-US</dc:language>
  <cp:lastModifiedBy>Домашний</cp:lastModifiedBy>
  <cp:lastPrinted>2010-01-20T10:51:00Z</cp:lastPrinted>
  <dcterms:modified xsi:type="dcterms:W3CDTF">2010-10-15T08:31:00Z</dcterms:modified>
  <cp:revision>3</cp:revision>
  <dc:subject/>
  <dc:title>АЛФАВИТНЫЙ ПЕРЕЧЕНЬ</dc:title>
</cp:coreProperties>
</file>