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6"/>
          <w:szCs w:val="16"/>
          <w:bdr w:val="single" w:sz="4" w:space="0" w:color="F5F5F5"/>
          <w:shd w:fill="F5F5F5" w:val="clear"/>
          <w:lang w:val="en-US"/>
        </w:rPr>
      </w:pP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Граждане бывшего СССР:</w:t>
        <w:br/>
        <w:br/>
        <w:t>Первы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Bieregowoj - (русский врач-Neuhammer)</w:t>
        <w:br/>
        <w:t>Вторая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Брежнев Энтони</w:t>
        <w:br/>
        <w:t>Трети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Kroczkowski Василий (украинская национальность)</w:t>
        <w:br/>
        <w:t>Четвёртое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Pikaszew (русский врач-Neuhammer)</w:t>
        <w:br/>
        <w:t>Пяты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Стефан Bieleckyi</w:t>
        <w:br/>
        <w:t>Шесто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Грегор Rewegin</w:t>
        <w:br/>
        <w:t>Седьмо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Иван Schalowka</w:t>
        <w:br/>
        <w:t>Восьмо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Грегори Technowski</w:t>
        <w:br/>
        <w:t>Девяты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Totowic Wadimir</w:t>
        <w:br/>
        <w:t>Десятый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Kukrinow - в плен, умер в 1941 году, Саган, посещение семейной фотографии.</w:t>
        <w:br/>
        <w:t>11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Никоноров Федорович - Шталаг 308, захваченных в августе 1941 года, умер в лагере, 16 ноября 1941 года.</w:t>
        <w:br/>
        <w:t>12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Валериан Ventskevitch Valerianovitch - Умер Stalag VIII C, 30/12/1943.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для посещения семьи</w:t>
        <w:br/>
        <w:t>13</w:t>
      </w:r>
      <w:r>
        <w:rPr>
          <w:rStyle w:val="Appleconvertedspace"/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 </w:t>
      </w: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Василий Степанович Гриб - по электронной почте, Олег Гриб, архив</w:t>
      </w:r>
    </w:p>
    <w:p>
      <w:pPr>
        <w:pStyle w:val="Normal"/>
        <w:rPr>
          <w:rFonts w:ascii="Arial" w:hAnsi="Arial" w:cs="Arial"/>
          <w:color w:val="888888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bdr w:val="single" w:sz="4" w:space="0" w:color="F5F5F5"/>
          <w:shd w:fill="F5F5F5" w:val="clear"/>
        </w:rPr>
        <w:t>Число бессмертных лагеря Шталаг VIIIC (умерших или убитых) все вторые, половина I:</w:t>
        <w:br/>
        <w:t>1366 - Я</w:t>
        <w:br/>
        <w:t>3630 - Я</w:t>
        <w:br/>
        <w:t>4129 - II</w:t>
        <w:br/>
        <w:t>4132 - II</w:t>
        <w:br/>
        <w:t>4134 - II</w:t>
        <w:br/>
        <w:t>4146 - II</w:t>
        <w:br/>
        <w:t>4235 - II</w:t>
        <w:br/>
        <w:t>4334 - II</w:t>
        <w:br/>
        <w:t>4337 - II</w:t>
        <w:br/>
        <w:t>4782 - II</w:t>
        <w:br/>
        <w:t>4962 - II</w:t>
        <w:br/>
        <w:t>5377 - II</w:t>
        <w:br/>
        <w:t>5564 - II</w:t>
        <w:br/>
        <w:t>6099 - II</w:t>
        <w:br/>
        <w:t>6387 - II</w:t>
        <w:br/>
        <w:t>6908 - I</w:t>
        <w:br/>
        <w:t>6983 - II</w:t>
        <w:br/>
        <w:t>7257 - II</w:t>
        <w:br/>
        <w:t>7431 - II</w:t>
        <w:br/>
        <w:t>7521 - II</w:t>
        <w:br/>
        <w:t>7638 - I</w:t>
        <w:br/>
        <w:t>7648 - I</w:t>
        <w:br/>
        <w:t>7693 - II</w:t>
        <w:br/>
        <w:t>7771 - II</w:t>
        <w:br/>
        <w:t>7806 - II</w:t>
        <w:br/>
        <w:t>7809 - II</w:t>
        <w:br/>
        <w:t>7923 - II</w:t>
        <w:br/>
        <w:t>8029 - II</w:t>
        <w:br/>
        <w:t>8041 - II</w:t>
        <w:br/>
        <w:t>8068 - I</w:t>
        <w:br/>
        <w:t>8105 - I</w:t>
        <w:br/>
        <w:t>8117 - I</w:t>
        <w:br/>
        <w:t>8175 - II</w:t>
        <w:br/>
        <w:t>8352 - I</w:t>
        <w:br/>
        <w:t>8363 - II</w:t>
        <w:br/>
        <w:t>8386 - I</w:t>
        <w:br/>
        <w:t>8392 - I</w:t>
        <w:br/>
        <w:t>8421 - I</w:t>
        <w:br/>
        <w:t>8442-II</w:t>
        <w:br/>
        <w:t>8589 - I</w:t>
        <w:br/>
        <w:t>8610 - I</w:t>
        <w:br/>
        <w:t>8629 - II</w:t>
        <w:br/>
        <w:t>8636 - I</w:t>
        <w:br/>
        <w:t>8787 - II</w:t>
        <w:br/>
        <w:t>8914 - I</w:t>
        <w:br/>
        <w:t>8968 - II</w:t>
      </w:r>
    </w:p>
    <w:p>
      <w:pPr>
        <w:pStyle w:val="Normal"/>
        <w:rPr>
          <w:rFonts w:ascii="Arial" w:hAnsi="Arial" w:cs="Arial"/>
          <w:color w:val="888888"/>
          <w:sz w:val="13"/>
          <w:szCs w:val="13"/>
          <w:shd w:fill="FFFFFF" w:val="clear"/>
        </w:rPr>
      </w:pPr>
      <w:r>
        <w:rPr>
          <w:rFonts w:cs="Arial" w:ascii="Arial" w:hAnsi="Arial"/>
          <w:color w:val="888888"/>
          <w:sz w:val="13"/>
          <w:szCs w:val="1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1:00Z</dcterms:created>
  <dc:creator>m.v.torchalovskaya</dc:creator>
  <dc:description/>
  <cp:keywords/>
  <dc:language>en-US</dc:language>
  <cp:lastModifiedBy>m.v.torchalovskaya</cp:lastModifiedBy>
  <dcterms:modified xsi:type="dcterms:W3CDTF">2011-09-01T10:59:00Z</dcterms:modified>
  <cp:revision>2</cp:revision>
  <dc:subject/>
  <dc:title>Граждане бывшего СССР:</dc:title>
</cp:coreProperties>
</file>